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TE FOR DEFENCE STUDIES AND ANALYS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43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 xml:space="preserve">rd </w:t>
      </w:r>
      <w:r>
        <w:rPr>
          <w:rFonts w:cs="Arial" w:ascii="Arial" w:hAnsi="Arial"/>
          <w:sz w:val="28"/>
          <w:szCs w:val="28"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tendance From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shall be attending/not attending the 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General Body Meeting of the Institute for Defence Studies and Analyses, New Delhi to be held on January 05</w:t>
      </w:r>
      <w:r>
        <w:rPr>
          <w:rFonts w:cs="Arial" w:ascii="Arial" w:hAnsi="Arial"/>
          <w:vertAlign w:val="superscript"/>
        </w:rPr>
        <w:t>th,</w:t>
      </w:r>
      <w:r>
        <w:rPr>
          <w:rFonts w:cs="Arial" w:ascii="Arial" w:hAnsi="Arial"/>
        </w:rPr>
        <w:t xml:space="preserve"> 2010 at 1000 hrs. in the IDSA Auditorium at 1, Development Enclave, Rao Tula Ram Marg, Delhi Cantonment, New Delhi-11001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 for Defence Studies and Analy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 Development Enc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o Tula Ram M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hi Canto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Delhi-110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:</w:t>
        <w:tab/>
        <w:tab/>
        <w:tab/>
        <w:t>011-26146831, 26146832, 2614683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011-26717983 Extn: 7301, 7103, 712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iridsa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didsa@rediff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emlatalohani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>011-26154192</w:t>
        <w:tab/>
        <w:t>Director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11-26154191</w:t>
        <w:tab/>
        <w:t>Dy Director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11-26146833</w:t>
        <w:tab/>
        <w:t xml:space="preserve">Asstt. Director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dsa@hotmail.com" TargetMode="External"/><Relationship Id="rId3" Type="http://schemas.openxmlformats.org/officeDocument/2006/relationships/hyperlink" Target="mailto:ddidsa@rediffmail.com" TargetMode="External"/><Relationship Id="rId4" Type="http://schemas.openxmlformats.org/officeDocument/2006/relationships/hyperlink" Target="mailto:hemlatalohan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5:00Z</dcterms:created>
  <dc:creator>AD OFF</dc:creator>
  <dc:description/>
  <cp:keywords/>
  <dc:language>en-US</dc:language>
  <cp:lastModifiedBy>webcomp</cp:lastModifiedBy>
  <cp:lastPrinted>2009-12-16T16:42:00Z</cp:lastPrinted>
  <dcterms:modified xsi:type="dcterms:W3CDTF">2009-12-21T03:45:00Z</dcterms:modified>
  <cp:revision>3</cp:revision>
  <dc:subject/>
  <dc:title>IDSA/A/43rd AGM/2009</dc:title>
</cp:coreProperties>
</file>