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FOR NOMI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>Nominee’s Nam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>Ag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>Institutional Affiliation, if an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>Curriculum Vitae of the Schola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5.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>Details of the contributions made by the nominee which, in your opinion, would justify his consideration for the award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6.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 xml:space="preserve">Some samples of the nominee’s outstanding work may be enclosed with the Nomination Form, if possible. 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lternatively, the sources from which nominee’s  work can be accessed, may be indicat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>Any other relevant inform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 xml:space="preserve">Comments on the Nominee’s work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48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Signature of Nominator</w:t>
      </w:r>
    </w:p>
    <w:p>
      <w:pPr>
        <w:pStyle w:val="Normal"/>
        <w:spacing w:lineRule="auto" w:line="48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E-mail &amp; Contact Address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Ph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7:00Z</dcterms:created>
  <dc:creator>webcomp</dc:creator>
  <dc:description/>
  <cp:keywords/>
  <dc:language>en-US</dc:language>
  <cp:lastModifiedBy>webcomp</cp:lastModifiedBy>
  <dcterms:modified xsi:type="dcterms:W3CDTF">2010-09-23T07:09:00Z</dcterms:modified>
  <cp:revision>1</cp:revision>
  <dc:subject/>
  <dc:title>FORM FOR NOMINATION</dc:title>
</cp:coreProperties>
</file>